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4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рожная карта»</w:t>
      </w:r>
    </w:p>
    <w:p>
      <w:pPr>
        <w:pStyle w:val="21"/>
        <w:shd w:fill="auto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мероприятий введения обновленных Федеральных государственных 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стандартов в ОО Кировского и Московского районов г. Казани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693"/>
        <w:gridCol w:w="1835"/>
        <w:gridCol w:w="2985"/>
      </w:tblGrid>
      <w:tr>
        <w:trPr>
          <w:trHeight w:val="10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Сро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2" w:hRule="exac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I. </w:t>
            </w:r>
            <w:r>
              <w:rPr>
                <w:rStyle w:val="2TimesNewRoman11pt"/>
                <w:rFonts w:eastAsia="Arial"/>
                <w:b w:val="false"/>
                <w:sz w:val="24"/>
                <w:szCs w:val="24"/>
              </w:rPr>
              <w:t xml:space="preserve">Организационно-управленческое обеспечение введения обновленных ФГОС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Создание рабочей группы по введению обновленных ФГО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TimesNewRoman11pt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Заведующая УМС ИМО УО г.Казани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lang w:bidi="ar-SA"/>
              </w:rPr>
              <w:t>по Кировскому и Московскому район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</w:rPr>
              <w:t xml:space="preserve">г. Казани, </w:t>
            </w: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Яранова Л.М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роведение серии совещаний по организационному и методическому сопровождению введения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-2027г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</w:rPr>
              <w:t>Заведующая УМС ИМО УО г.Казани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lang w:bidi="ar-SA"/>
              </w:rPr>
              <w:t>по Кировскому и Московскому район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</w:rPr>
              <w:t>г. Казани, Яранова Л.М.</w:t>
            </w:r>
          </w:p>
        </w:tc>
      </w:tr>
      <w:tr>
        <w:trPr>
          <w:trHeight w:val="10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роведение в образовательных организациях родительских собраний, посвященных обучению по обновленным 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Май, ежегодно с 2022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3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пределение организационной схемы (алгоритма) реализации обновления содержания деятельности образовательной организации при реализации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Начальник отдела образования УО г.Каза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Кировскому и Московскому район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. Казани , Ершова Т.К.</w:t>
            </w:r>
          </w:p>
        </w:tc>
      </w:tr>
      <w:tr>
        <w:trPr>
          <w:trHeight w:val="14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роведение управлением образования, образовательными организациями самодиагностики готовности к введению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В течение периода действия «дорожной карт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Заведующая УМС ИМО УО г.Каза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Кировскому и Московскому район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. Казани,  Яранова Л.М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и ОО образовательных организаций</w:t>
            </w:r>
          </w:p>
        </w:tc>
      </w:tr>
      <w:tr>
        <w:trPr>
          <w:trHeight w:val="113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Организация участия педагогического сообщества в совещаниях МП РФ, МОиН РТ по актуальным вопросам введения обновленных ФГО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остоян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и ОО</w:t>
            </w:r>
          </w:p>
        </w:tc>
      </w:tr>
      <w:tr>
        <w:trPr>
          <w:trHeight w:val="13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роведение мониторинга готовности к введению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Апрель, сен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и ОО</w:t>
            </w:r>
          </w:p>
        </w:tc>
      </w:tr>
      <w:tr>
        <w:trPr>
          <w:trHeight w:val="128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Мониторинг использования учебников, вошедших в федеральный перечень учеб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ежегод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Методист  УМС ИМО УО г.Каза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Кировскому и Московскому район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. Казани,  Назиева Л.Ш.</w:t>
            </w:r>
          </w:p>
        </w:tc>
      </w:tr>
      <w:tr>
        <w:trPr>
          <w:trHeight w:val="160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Анализ имеющихся в районе условий и ресурсного обеспечения реализации основных образовательных программ в соответствии с требованиями обновленных ФГО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ежегод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бочая группа</w:t>
            </w:r>
          </w:p>
        </w:tc>
      </w:tr>
      <w:tr>
        <w:trPr>
          <w:trHeight w:val="25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бновленных ФГО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1-2027г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415" w:hRule="exac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II. Нормативное обеспечение введения обновленных ФГ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Формирование муниципальной «дорожной карты» по введению обновленных ФГО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январь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абочая группа</w:t>
            </w:r>
          </w:p>
        </w:tc>
      </w:tr>
      <w:tr>
        <w:trPr>
          <w:trHeight w:val="17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пределение дефицитов при организации реализации обновленных ФГОС в соответствии с требованиями к материально-техническому обеспечению образовательного процесса и способов их ликвид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январь - март 2022, далее 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14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 уровней, обеспечивающих переход на обновленные  ФГОС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остоян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абочая группа</w:t>
            </w:r>
          </w:p>
        </w:tc>
      </w:tr>
      <w:tr>
        <w:trPr>
          <w:trHeight w:val="126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Внесение изменений и дополнений в документы, регламентирующие деятельность образовательных организаций в связи с переходом на обновленные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III. Методическое сопровождение введения обновленных ФГ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роведение заседаний районных методических объединений учителей-предме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о актуальным вопросам введения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-2027 г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Методисты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Руководители РМО  </w:t>
            </w:r>
          </w:p>
        </w:tc>
      </w:tr>
      <w:tr>
        <w:trPr>
          <w:trHeight w:val="141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рганизация и проведение районных научно</w:t>
              <w:softHyphen/>
              <w:t>-практических конференций, семинаров по актуальным вопросам введения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-2027 г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Заведующая УМС ИМО УО г.Каза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Кировскому и Московскому район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. Казани, Яранова Л.М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и  ОО</w:t>
            </w:r>
          </w:p>
        </w:tc>
      </w:tr>
      <w:tr>
        <w:trPr>
          <w:trHeight w:val="9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Выявление и распространение лучших практик реализации ФГОС в  бщеобразовательных организац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-2027 г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уководители ОО</w:t>
            </w:r>
          </w:p>
        </w:tc>
      </w:tr>
      <w:tr>
        <w:trPr>
          <w:trHeight w:val="15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Формирование пакета методических материалов по теме реализации обновленных ФГОС с последующим размещением на сайте  консультативного центра (УМС ИМ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1-2027 г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абочая группа</w:t>
            </w:r>
          </w:p>
        </w:tc>
      </w:tr>
      <w:tr>
        <w:trPr>
          <w:trHeight w:val="198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в соответствии с обновленными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остоян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и образовательных организаций</w:t>
            </w:r>
          </w:p>
        </w:tc>
      </w:tr>
      <w:tr>
        <w:trPr>
          <w:trHeight w:val="16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май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уководител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бразовательны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рганизаций</w:t>
            </w:r>
          </w:p>
        </w:tc>
      </w:tr>
      <w:tr>
        <w:trPr>
          <w:trHeight w:val="14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рганизация системной работы образовательных организаций по формированию функциональной грамотности обучаю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тдельному план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и ОО</w:t>
            </w:r>
          </w:p>
        </w:tc>
      </w:tr>
      <w:tr>
        <w:trPr>
          <w:trHeight w:val="11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рганизация использования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остоян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Руководители О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Функционирование стажировочных (методических) площадок по внедрению обновленного ФГОС (гимназия № 12,152, 94 СОШ  №55, 8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-20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и  ОО</w:t>
            </w:r>
          </w:p>
        </w:tc>
      </w:tr>
      <w:tr>
        <w:trPr>
          <w:trHeight w:val="12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рганизация наставничества с целью повышения профессионального уровня педагогов по вопросам внедрени обновленных ФГО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</w:t>
              <w:softHyphen/>
              <w:t>-2027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Рабочая группа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Тьюторы </w:t>
            </w:r>
          </w:p>
        </w:tc>
      </w:tr>
      <w:tr>
        <w:trPr>
          <w:trHeight w:val="424" w:hRule="exac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IV. Кадровое обеспечение введения обновленных ФГ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рганизация обучения руководителей и педагог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о отдельному план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Обеспечение повышения квалификации руководителей общеобразовательных организаций, разрабатывающих и реализующих основные образовательные программы начального общего и основного общего образования по вопросам реализации обновленных ФГО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Методист  УМС ИМО УО г.Каза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Кировскому и Московскому район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. Казани,  Соловьева З.П.</w:t>
            </w:r>
          </w:p>
        </w:tc>
      </w:tr>
      <w:tr>
        <w:trPr>
          <w:trHeight w:val="19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беспечение повышения квалификации всех педагогических работников, участвующих в разработке и реализации основной образовательной программы начального общего и основного общего образования по вопросам реализации обновленного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Методист  УМС ИМО УО г.Каза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Кировскому и Московскому района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азани Соловьева З.П.</w:t>
            </w:r>
          </w:p>
        </w:tc>
      </w:tr>
      <w:tr>
        <w:trPr>
          <w:trHeight w:val="591" w:hRule="exac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V. Мониторинг готовности образовательных организаций к введению обновленных ФГОС </w:t>
            </w:r>
          </w:p>
        </w:tc>
      </w:tr>
      <w:tr>
        <w:trPr>
          <w:trHeight w:val="13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Внедрение системы мониторинга готовности образовательных организаций к введению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Март</w:t>
              <w:softHyphen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апр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УМС ИМ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Проведение собеседований с руководителями образовательных учреждений по готовности к введению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Июнь  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Заведующая УМС ИМО УО г.Каза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Кировскому и Московскому район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. Казани , Яранова Л.М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2" w:hRule="exac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VI. Информационное обеспечение введения обновленных ФГ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imesNewRoman11pt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 xml:space="preserve">Информирование общественности через официальные сайты   образовательных организаций о подготовке и успешных практиках реализации обновленных ФГОС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декаб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2021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дале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ежемесяч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и ОО</w:t>
            </w:r>
          </w:p>
        </w:tc>
      </w:tr>
      <w:tr>
        <w:trPr>
          <w:trHeight w:val="10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left"/>
              <w:rPr>
                <w:rStyle w:val="2TimesNewRoman11pt"/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Style w:val="2TimesNewRoman11pt"/>
                <w:rFonts w:eastAsia="Arial"/>
                <w:b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Обеспечение публичной отчетности о ходе и результатах внедрения обновленных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imesNewRoman11pt"/>
                <w:rFonts w:eastAsia="Arial"/>
                <w:b/>
                <w:sz w:val="24"/>
                <w:szCs w:val="24"/>
              </w:rPr>
              <w:t>Апрель, ежегод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TimesNewRoman11pt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1:00Z</dcterms:created>
  <dc:creator>user</dc:creator>
  <dc:description/>
  <cp:keywords/>
  <dc:language>en-US</dc:language>
  <cp:lastModifiedBy>Ольга Н</cp:lastModifiedBy>
  <dcterms:modified xsi:type="dcterms:W3CDTF">2023-05-17T14:16:00Z</dcterms:modified>
  <cp:revision>27</cp:revision>
  <dc:subject/>
  <dc:title/>
</cp:coreProperties>
</file>